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2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3"/>
        <w:gridCol w:w="2787"/>
        <w:gridCol w:w="5382"/>
      </w:tblGrid>
      <w:tr>
        <w:trPr>
          <w:trHeight w:val="277" w:hRule="atLeast"/>
        </w:trPr>
        <w:tc>
          <w:tcPr>
            <w:tcW w:w="1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ULÁR NA ODSTÚPENIE OD ZMLUVY ALEBO VÝMENU TOVARU PRE KUPUJÚCEHO – SPOTREBITEĽA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i/>
                <w:i/>
              </w:rPr>
            </w:pPr>
            <w:r>
              <w:rPr>
                <w:i/>
              </w:rPr>
              <w:t>Shoebox Slovakia s.r.o., Pribinova 8, Bratislava 811 09, IČO: 43 836 666</w:t>
            </w:r>
          </w:p>
        </w:tc>
      </w:tr>
      <w:tr>
        <w:trPr>
          <w:trHeight w:val="7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dresa pre vrátenie tovaru poštou: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oebox Slovakia s.r.o., Račianska 56, 831 02 Bratislava</w:t>
            </w:r>
          </w:p>
        </w:tc>
      </w:tr>
      <w:tr>
        <w:trPr>
          <w:trHeight w:val="7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sk-SK"/>
              </w:rPr>
              <w:t>Číslo objednávky: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sk-SK"/>
              </w:rPr>
              <w:t>Číslo faktúry: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4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sk-SK"/>
              </w:rPr>
              <w:t>Dátum doručenia tovaru:</w:t>
            </w:r>
          </w:p>
        </w:tc>
        <w:tc>
          <w:tcPr>
            <w:tcW w:w="8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lang w:eastAsia="sk-SK"/>
              </w:rPr>
              <w:t>Meno a priezvisko kupujúceho:</w:t>
            </w:r>
          </w:p>
        </w:tc>
        <w:tc>
          <w:tcPr>
            <w:tcW w:w="8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sk-SK"/>
              </w:rPr>
            </w:pPr>
            <w:r>
              <w:rPr>
                <w:rFonts w:eastAsia="Times New Roman" w:cs="Calibri"/>
                <w:lang w:eastAsia="sk-SK"/>
              </w:rPr>
              <w:t>Adresa kupujúceho:</w:t>
            </w:r>
          </w:p>
        </w:tc>
        <w:tc>
          <w:tcPr>
            <w:tcW w:w="8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sk-SK"/>
              </w:rPr>
            </w:pPr>
            <w:r>
              <w:rPr>
                <w:rFonts w:eastAsia="Times New Roman" w:cs="Calibri"/>
                <w:lang w:eastAsia="sk-SK"/>
              </w:rPr>
              <w:t>Číslo účtu/IBAN:</w:t>
              <w:br/>
              <w:t>(k vráteniu kúpnej ceny)</w:t>
            </w:r>
          </w:p>
        </w:tc>
        <w:tc>
          <w:tcPr>
            <w:tcW w:w="8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ZVOĽTE IBA JEDNU Z NASLEDUJÚCICH MOŽNOSTÍ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k-SK"/>
              </w:rPr>
              <w:t>(Vami zvolenú možnosť označte X)</w:t>
            </w:r>
          </w:p>
        </w:tc>
      </w:tr>
      <w:tr>
        <w:trPr>
          <w:trHeight w:val="1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Týmto oznamujem, že odstupujem od zmluvy na nižšie uvedený tovar a požadujem vrátenie kúpnej ceny</w:t>
            </w:r>
            <w:r>
              <w:rPr>
                <w:rFonts w:eastAsia="Times New Roman" w:cs="Calibri"/>
                <w:b/>
                <w:sz w:val="24"/>
                <w:szCs w:val="24"/>
                <w:lang w:eastAsia="sk-SK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8"/>
                <w:szCs w:val="2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Uveďte tovar od kúpy ktorého odstupuje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* Výberom tejto možnosti </w:t>
            </w:r>
            <w:r>
              <w:rPr>
                <w:rFonts w:eastAsia="Times New Roman" w:cs="Calibri"/>
                <w:b/>
                <w:color w:val="000000"/>
                <w:lang w:eastAsia="sk-SK"/>
              </w:rPr>
              <w:t>odstupujete</w:t>
            </w:r>
            <w:r>
              <w:rPr>
                <w:rFonts w:eastAsia="Times New Roman" w:cs="Calibri"/>
                <w:color w:val="000000"/>
                <w:lang w:eastAsia="sk-SK"/>
              </w:rPr>
              <w:t xml:space="preserve"> od uzatvorenej zmluvy v zmysle ust. § 7 ods. 1 zákona č. 102/2014 Z. z.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sk-SK"/>
              </w:rPr>
              <w:t xml:space="preserve">Týmto </w:t>
            </w:r>
            <w:r>
              <w:rPr>
                <w:b/>
                <w:color w:val="000000"/>
                <w:sz w:val="24"/>
                <w:szCs w:val="24"/>
                <w:lang w:eastAsia="sk-SK"/>
              </w:rPr>
              <w:t>ž</w:t>
            </w:r>
            <w:r>
              <w:rPr>
                <w:b/>
                <w:sz w:val="24"/>
                <w:szCs w:val="24"/>
              </w:rPr>
              <w:t>iadam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sk-SK"/>
              </w:rPr>
              <w:t xml:space="preserve"> o výmenu tovaru za iný tovar alebo inú veľkosť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8"/>
                <w:szCs w:val="2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Uveďte o akú výmenu tovaru žiada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* Výberom tejto možnosti </w:t>
            </w:r>
            <w:r>
              <w:rPr>
                <w:rFonts w:eastAsia="Times New Roman" w:cs="Calibri"/>
                <w:b/>
                <w:color w:val="000000"/>
                <w:lang w:eastAsia="sk-SK"/>
              </w:rPr>
              <w:t>neodstupujete</w:t>
            </w:r>
            <w:r>
              <w:rPr>
                <w:rFonts w:eastAsia="Times New Roman" w:cs="Calibri"/>
                <w:color w:val="000000"/>
                <w:lang w:eastAsia="sk-SK"/>
              </w:rPr>
              <w:t xml:space="preserve"> od uzatvorenej zmluvy v zmysle ust. § 7 ods. 1 zákona č. 102/2014 Z. z.</w:t>
            </w:r>
          </w:p>
        </w:tc>
      </w:tr>
      <w:tr>
        <w:trPr>
          <w:trHeight w:val="1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formácie a pokyny k odstúpeniu od zmluv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K vyplnenému formuláru priložte aj doklad o kúpe (faktúru) a záručný list (ak ste ho obdržal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Tovar odporúčame (nevyžadujeme) vracať v pôvodnom obale (krabici), pričom preferujeme vrátenie tovaru zaslaním na adresu pre vrátenie tovaru pošto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Ako spotrebiteľ zodpovedáte za zníženie hodnoty tovaru, ktoré vzniklo v dôsledku takého zaobchádzania s tovarom, ktoré je nad rámec zaobchádzania potrebného na zistenie vlastností a funkčnosti tovar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Poučenie o uplatnení práva kupujúceho – spotrebiteľa na odstúpenie od zmluvy môžete nájsť na </w:t>
            </w:r>
            <w:r>
              <w:rPr/>
              <w:t>našej internetovej stránke v časti Všeobecné obchodné podmienky - 2. DEFINÍCIE ZÁKLADNÝCH POJMOV.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lang w:eastAsia="sk-SK"/>
              </w:rPr>
              <w:t>Informácie a pokyny k výmene tovaru za in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K vyplnenému formuláru priložte aj doklad o kúpe (faktúru) a záručný list (ak ste ho obdržal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Nepoškodený a nepoužívaný </w:t>
            </w:r>
            <w:r>
              <w:rPr>
                <w:rFonts w:eastAsia="Times New Roman" w:cs="Calibri"/>
                <w:b/>
                <w:color w:val="000000"/>
                <w:lang w:eastAsia="sk-SK"/>
              </w:rPr>
              <w:t>tovar v originálnom nepoškodenom obale (krabici)</w:t>
            </w:r>
            <w:r>
              <w:rPr>
                <w:rFonts w:eastAsia="Times New Roman" w:cs="Calibri"/>
                <w:color w:val="000000"/>
                <w:lang w:eastAsia="sk-SK"/>
              </w:rPr>
              <w:t xml:space="preserve"> môžete vymeniť </w:t>
            </w:r>
            <w:r>
              <w:rPr>
                <w:rFonts w:eastAsia="Times New Roman" w:cs="Calibri"/>
                <w:b/>
                <w:color w:val="000000"/>
                <w:lang w:eastAsia="sk-SK"/>
              </w:rPr>
              <w:t>do 365  dní od doručenia</w:t>
            </w:r>
            <w:r>
              <w:rPr>
                <w:rFonts w:eastAsia="Times New Roman" w:cs="Calibri"/>
                <w:color w:val="000000"/>
                <w:lang w:eastAsia="sk-SK"/>
              </w:rPr>
              <w:t xml:space="preserve"> (Vyhradzujeme si právo na neschválenie výmeny topánok, ktoré javia známky viditeľného noseni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Tovar treba zaslať na adresu</w:t>
            </w:r>
            <w:r>
              <w:rPr>
                <w:rFonts w:cs="Calibri"/>
              </w:rPr>
              <w:t xml:space="preserve"> pre vrátenie tovaru poštou, ktorá je uvedená vyššie</w:t>
            </w:r>
            <w:r>
              <w:rPr>
                <w:rFonts w:eastAsia="Times New Roman" w:cs="Calibri"/>
                <w:color w:val="000000"/>
                <w:lang w:eastAsia="sk-SK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Tovar zakúpený cez náš e-shop je možné vymeniť aj v kamennej predaj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ri výmene produktu za opätovné doručenie neplatí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Upozorňujeme, že tovar, ktorý ste obdržali, nesmiete používať pred rozhodnutím vymeniť ho. Právo na výmenu tovaru za iný sa vzťahuje na nenosné a nepoužívané výrobky.</w:t>
            </w:r>
          </w:p>
        </w:tc>
      </w:tr>
      <w:tr>
        <w:trPr>
          <w:trHeight w:val="134" w:hRule="atLeast"/>
        </w:trPr>
        <w:tc>
          <w:tcPr>
            <w:tcW w:w="1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color w:val="000000"/>
                <w:lang w:eastAsia="sk-SK"/>
              </w:rPr>
              <w:t>Dátum: ................................                                                                                                       Podpis: 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lang w:eastAsia="sk-SK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PredmetkomentraChar">
    <w:name w:val="Predmet komentára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ra">
    <w:name w:val="Text komentár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edmetkomentra">
    <w:name w:val="Predmet komentára"/>
    <w:basedOn w:val="Textkomentra"/>
    <w:next w:val="Textkomentra"/>
    <w:qFormat/>
    <w:pPr/>
    <w:rPr>
      <w:rFonts w:ascii="Calibri" w:hAnsi="Calibri" w:eastAsia="Calibri" w:cs="Times New Roman"/>
      <w:b/>
      <w:bCs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02:00Z</dcterms:created>
  <dc:creator>Michael</dc:creator>
  <dc:description/>
  <cp:keywords/>
  <dc:language>en-US</dc:language>
  <cp:lastModifiedBy>Sandra Bombosova</cp:lastModifiedBy>
  <cp:lastPrinted>2018-01-18T17:29:00Z</cp:lastPrinted>
  <dcterms:modified xsi:type="dcterms:W3CDTF">2020-10-30T13:02:00Z</dcterms:modified>
  <cp:revision>2</cp:revision>
  <dc:subject/>
  <dc:title/>
</cp:coreProperties>
</file>